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8" w:leader="none"/>
        </w:tabs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sz w:val="44"/>
          <w:szCs w:val="44"/>
          <w:lang w:eastAsia="it-IT"/>
        </w:rPr>
        <w:t>RECORD SOCIALI UNDER 17</w:t>
        <w:tab/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it-IT"/>
        </w:rPr>
        <w:t>Gara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it-IT"/>
        </w:rPr>
        <w:t>Risultato</w:t>
        <w:tab/>
        <w:t>Cognome</w:t>
        <w:tab/>
        <w:t>Nome</w:t>
        <w:tab/>
        <w:t>Nato nel</w:t>
        <w:tab/>
        <w:t>Record nel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t.100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10"91</w:t>
        <w:tab/>
        <w:t>Micheletti</w:t>
        <w:tab/>
        <w:t>Fabio</w:t>
        <w:tab/>
        <w:t>85</w:t>
        <w:tab/>
        <w:t>2001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t.200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22"83</w:t>
        <w:tab/>
        <w:t>Favilli</w:t>
        <w:tab/>
        <w:t>Marco</w:t>
        <w:tab/>
        <w:t>87</w:t>
        <w:tab/>
        <w:t>2003</w:t>
      </w:r>
    </w:p>
    <w:p>
      <w:pPr>
        <w:pStyle w:val="Normal"/>
        <w:tabs>
          <w:tab w:val="clear" w:pos="708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t.200 Man.</w:t>
        <w:tab/>
        <w:t>22"3</w:t>
        <w:tab/>
        <w:t>Micheletti</w:t>
        <w:tab/>
        <w:t>Fabio</w:t>
        <w:tab/>
        <w:t>85</w:t>
        <w:tab/>
        <w:t>2002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t.300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36”2</w:t>
        <w:tab/>
        <w:t>Dotolo</w:t>
        <w:tab/>
        <w:t>Matteo</w:t>
        <w:tab/>
        <w:t>89</w:t>
        <w:tab/>
        <w:t>2006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t.400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50"54</w:t>
        <w:tab/>
        <w:t>Uccello</w:t>
        <w:tab/>
        <w:t>Marco</w:t>
        <w:tab/>
        <w:t>84</w:t>
        <w:tab/>
        <w:t>2001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t.800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1’55"47</w:t>
        <w:tab/>
        <w:t>Boccoli</w:t>
        <w:tab/>
        <w:t>Giovanni</w:t>
        <w:tab/>
        <w:t>88</w:t>
        <w:tab/>
        <w:t>2005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t.1000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2’33"7</w:t>
        <w:tab/>
        <w:t>Boccoli</w:t>
        <w:tab/>
        <w:t>Giovanni</w:t>
        <w:tab/>
        <w:t>88</w:t>
        <w:tab/>
        <w:t>2005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t.1500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3’54"95</w:t>
        <w:tab/>
        <w:t>Boccoli</w:t>
        <w:tab/>
        <w:t>Giovanni</w:t>
        <w:tab/>
        <w:t>88</w:t>
        <w:tab/>
        <w:t>2005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t.3000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9’07"32</w:t>
        <w:tab/>
        <w:t>Curcio</w:t>
        <w:tab/>
        <w:t>Vincenzo</w:t>
        <w:tab/>
        <w:t>84</w:t>
        <w:tab/>
        <w:t>2000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t.5000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17’27"75</w:t>
        <w:tab/>
        <w:t>Gentiluomo</w:t>
        <w:tab/>
        <w:t>Riccardo</w:t>
        <w:tab/>
        <w:t>86</w:t>
        <w:tab/>
        <w:t>2003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t.110hs</w:t>
        <w:tab/>
        <w:t>(0,91) Aut.</w:t>
        <w:tab/>
        <w:t>14"78</w:t>
        <w:tab/>
        <w:t>Dotolo</w:t>
        <w:tab/>
        <w:t>Matteo</w:t>
        <w:tab/>
        <w:t>89</w:t>
        <w:tab/>
        <w:t>2006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>
          <w:rFonts w:ascii="Tahoma" w:hAnsi="Tahoma" w:eastAsia="Times New Roman" w:cs="Tahoma"/>
          <w:color w:val="000000"/>
          <w:sz w:val="18"/>
          <w:szCs w:val="18"/>
          <w:lang w:val="en-US"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it-IT"/>
        </w:rPr>
        <w:t>Mt.110hs</w:t>
        <w:tab/>
        <w:t>(0,91) Man.</w:t>
        <w:tab/>
        <w:t>14"3</w:t>
        <w:tab/>
        <w:t>Casiean</w:t>
        <w:tab/>
        <w:t>Franco</w:t>
        <w:tab/>
        <w:t>86</w:t>
        <w:tab/>
        <w:t>2003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t.110hs</w:t>
        <w:tab/>
        <w:t>(1,00) Aut.</w:t>
        <w:tab/>
        <w:t>15"16</w:t>
        <w:tab/>
        <w:t>Pasqualetti</w:t>
        <w:tab/>
        <w:t>Fabio</w:t>
        <w:tab/>
        <w:t>82</w:t>
        <w:tab/>
        <w:t>1999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de-DE" w:eastAsia="it-IT"/>
        </w:rPr>
        <w:t>Mt.110hs</w:t>
      </w:r>
      <w:r>
        <w:rPr>
          <w:rFonts w:eastAsia="Times New Roman" w:cs="Tahoma" w:ascii="Tahoma" w:hAnsi="Tahoma"/>
          <w:color w:val="000000"/>
          <w:sz w:val="18"/>
          <w:szCs w:val="18"/>
          <w:lang w:val="en-US" w:eastAsia="it-IT"/>
        </w:rPr>
        <w:tab/>
        <w:t>(1,00) Man.</w:t>
        <w:tab/>
        <w:t>14"9</w:t>
        <w:tab/>
        <w:t>Venturi</w:t>
        <w:tab/>
        <w:t>David</w:t>
        <w:tab/>
        <w:t>84</w:t>
        <w:tab/>
        <w:t>2001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t.110hs</w:t>
        <w:tab/>
        <w:t>(1,06) Aut.</w:t>
        <w:tab/>
        <w:t>16"73</w:t>
        <w:tab/>
        <w:t>Ferri</w:t>
        <w:tab/>
        <w:t>Lorenzo</w:t>
        <w:tab/>
        <w:t>93</w:t>
        <w:tab/>
        <w:t>2010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t.400hs</w:t>
        <w:tab/>
        <w:t>(0.84)</w:t>
        <w:tab/>
        <w:t>55"9</w:t>
        <w:tab/>
        <w:t>Ciambellotti</w:t>
        <w:tab/>
        <w:t>Luca</w:t>
        <w:tab/>
        <w:t>80</w:t>
        <w:tab/>
        <w:t>1996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t.400hs</w:t>
        <w:tab/>
        <w:t>(0.91)</w:t>
        <w:tab/>
        <w:t>59"61</w:t>
        <w:tab/>
        <w:t>Pisaneschi</w:t>
        <w:tab/>
        <w:t>Lorenzo</w:t>
        <w:tab/>
        <w:t>95</w:t>
        <w:tab/>
        <w:t>2011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t.2000st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6’15"5</w:t>
        <w:tab/>
        <w:t>D’alessandro</w:t>
        <w:tab/>
        <w:t>Francesco</w:t>
        <w:tab/>
        <w:t>81</w:t>
        <w:tab/>
        <w:t>1998</w:t>
      </w:r>
    </w:p>
    <w:p>
      <w:pPr>
        <w:pStyle w:val="Normal"/>
        <w:tabs>
          <w:tab w:val="clear" w:pos="708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t.3000 Sp</w:t>
        <w:tab/>
        <w:t>10’05"18</w:t>
        <w:tab/>
        <w:t>Cupello</w:t>
        <w:tab/>
        <w:t>Andrea</w:t>
        <w:tab/>
        <w:t>84</w:t>
        <w:tab/>
        <w:t>2001</w:t>
      </w:r>
    </w:p>
    <w:p>
      <w:pPr>
        <w:pStyle w:val="Normal"/>
        <w:tabs>
          <w:tab w:val="clear" w:pos="708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>
          <w:rFonts w:eastAsia="Times New Roman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arcia Mt.3000</w:t>
        <w:tab/>
        <w:t>12’47”49</w:t>
        <w:tab/>
        <w:t>Sensi</w:t>
        <w:tab/>
        <w:t>Gianmarco 94</w:t>
        <w:tab/>
        <w:t>2011</w:t>
        <w:tab/>
      </w:r>
    </w:p>
    <w:p>
      <w:pPr>
        <w:pStyle w:val="Normal"/>
        <w:tabs>
          <w:tab w:val="clear" w:pos="708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>
          <w:rFonts w:eastAsia="Times New Roman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arcia Mt.5000</w:t>
        <w:tab/>
        <w:t>22’15”56</w:t>
        <w:tab/>
        <w:t>Sensi</w:t>
        <w:tab/>
        <w:t>Gianmarco 94</w:t>
        <w:tab/>
        <w:t>2011</w:t>
        <w:tab/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>
          <w:rFonts w:eastAsia="Times New Roman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 xml:space="preserve">Marcia </w:t>
        <w:tab/>
        <w:t>Km.10</w:t>
        <w:tab/>
        <w:t>45’02”90</w:t>
        <w:tab/>
        <w:t>Sensi</w:t>
        <w:tab/>
        <w:t>Gianmarco 94</w:t>
        <w:tab/>
        <w:t>2011</w:t>
        <w:tab/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Alto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2,04</w:t>
        <w:tab/>
        <w:t>Frullani</w:t>
        <w:tab/>
        <w:t>William</w:t>
        <w:tab/>
        <w:t>79</w:t>
        <w:tab/>
        <w:t>1996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Asta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4,5</w:t>
        <w:tab/>
        <w:t>Burzio</w:t>
        <w:tab/>
        <w:t>Jacopo</w:t>
        <w:tab/>
        <w:t>85</w:t>
        <w:tab/>
        <w:t>2002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Lungo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6,81</w:t>
        <w:tab/>
        <w:t>Mellino</w:t>
        <w:tab/>
        <w:t>Giuseppe</w:t>
        <w:tab/>
        <w:t>80</w:t>
        <w:tab/>
        <w:t>1996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Triplo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14,58</w:t>
        <w:tab/>
        <w:t>Maestrelli</w:t>
        <w:tab/>
        <w:t>Simone</w:t>
        <w:tab/>
        <w:t>86</w:t>
        <w:tab/>
        <w:t>2003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Peso</w:t>
        <w:tab/>
        <w:t>Kg.5</w:t>
        <w:tab/>
        <w:t>15,55</w:t>
        <w:tab/>
        <w:t>Poli</w:t>
        <w:tab/>
        <w:t>Simone</w:t>
        <w:tab/>
        <w:t>90</w:t>
        <w:tab/>
        <w:t>2006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Peso</w:t>
        <w:tab/>
        <w:t>Kg.6</w:t>
        <w:tab/>
        <w:t>14,45</w:t>
        <w:tab/>
        <w:t>Poli</w:t>
        <w:tab/>
        <w:t>Simone</w:t>
        <w:tab/>
        <w:t>90</w:t>
        <w:tab/>
        <w:t>2007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Peso</w:t>
        <w:tab/>
        <w:t>Kg.7</w:t>
        <w:tab/>
        <w:t>12,83</w:t>
        <w:tab/>
        <w:t>Aulisa</w:t>
        <w:tab/>
        <w:t>Dario</w:t>
        <w:tab/>
        <w:t>83</w:t>
        <w:tab/>
        <w:t>2000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Disco</w:t>
        <w:tab/>
        <w:t>Kg1,500</w:t>
        <w:tab/>
        <w:t>52,13</w:t>
        <w:tab/>
        <w:t>Poli</w:t>
        <w:tab/>
        <w:t>Simone</w:t>
        <w:tab/>
        <w:t>90</w:t>
        <w:tab/>
        <w:t>2007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Disco</w:t>
        <w:tab/>
        <w:t>Kg1,750</w:t>
        <w:tab/>
        <w:t>46,36</w:t>
        <w:tab/>
        <w:t>Poli</w:t>
        <w:tab/>
        <w:t>Simone</w:t>
        <w:tab/>
        <w:t>90</w:t>
        <w:tab/>
        <w:t>2007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Disco</w:t>
        <w:tab/>
        <w:t>Kg.2</w:t>
        <w:tab/>
        <w:t>36.24</w:t>
        <w:tab/>
        <w:t>Poli</w:t>
        <w:tab/>
        <w:t>Simone</w:t>
        <w:tab/>
        <w:t>90</w:t>
        <w:tab/>
        <w:t>2006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Giavellotto</w:t>
        <w:tab/>
        <w:t>Gr.700</w:t>
        <w:tab/>
        <w:t>53,57</w:t>
        <w:tab/>
        <w:t>Dalla Torre</w:t>
        <w:tab/>
        <w:t>Luigi</w:t>
        <w:tab/>
        <w:t>92</w:t>
        <w:tab/>
        <w:t>2009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Giavellotto</w:t>
        <w:tab/>
        <w:t>Gr.800</w:t>
        <w:tab/>
        <w:t>53,14</w:t>
        <w:tab/>
        <w:t>Burzio</w:t>
        <w:tab/>
        <w:t>Giovanni</w:t>
        <w:tab/>
        <w:t>82</w:t>
        <w:tab/>
        <w:t>1999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artello</w:t>
        <w:tab/>
        <w:t>Kg.5</w:t>
        <w:tab/>
        <w:t>51.90</w:t>
        <w:tab/>
        <w:t>Bettali</w:t>
        <w:tab/>
        <w:t>Gionata</w:t>
        <w:tab/>
        <w:t>89</w:t>
        <w:tab/>
        <w:t>2006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artello</w:t>
        <w:tab/>
        <w:t>Kg.6</w:t>
        <w:tab/>
        <w:t>51,3</w:t>
        <w:tab/>
        <w:t>Aulisa</w:t>
        <w:tab/>
        <w:t>Dario</w:t>
        <w:tab/>
        <w:t>83</w:t>
        <w:tab/>
        <w:t>2000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artello</w:t>
        <w:tab/>
        <w:t>Kg.7</w:t>
        <w:tab/>
        <w:t>43,31</w:t>
        <w:tab/>
        <w:t>Aulisa</w:t>
        <w:tab/>
        <w:t>Dario</w:t>
        <w:tab/>
        <w:t>83</w:t>
        <w:tab/>
        <w:t>2000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30’ Corsa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t.8706</w:t>
        <w:tab/>
        <w:t>D’alessandro</w:t>
        <w:tab/>
        <w:t>Francesco</w:t>
        <w:tab/>
        <w:t>81</w:t>
        <w:tab/>
        <w:t>1997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fr-FR" w:eastAsia="it-IT"/>
        </w:rPr>
        <w:t>Octathlon</w:t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ab/>
        <w:t>(Dal 2002)</w:t>
        <w:tab/>
        <w:t>Pt.5223</w:t>
        <w:tab/>
        <w:t>Casiean</w:t>
        <w:tab/>
        <w:t>Franco</w:t>
        <w:tab/>
        <w:t>86</w:t>
        <w:tab/>
        <w:t>2003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Octathlon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Pt.5066</w:t>
        <w:tab/>
        <w:t>Bucarelli</w:t>
        <w:tab/>
        <w:t>Matteo</w:t>
        <w:tab/>
        <w:t>81</w:t>
        <w:tab/>
        <w:t>1998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4x100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43"28</w:t>
        <w:tab/>
        <w:t>Garufi-Uccello-Russo-Micheletti</w:t>
        <w:tab/>
        <w:t>2001</w:t>
        <w:tab/>
      </w:r>
      <w:r>
        <w:rPr>
          <w:rFonts w:eastAsia="Times New Roman"/>
          <w:color w:val="000000"/>
          <w:lang w:eastAsia="it-IT"/>
        </w:rPr>
        <w:tab/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4x400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3’30"25</w:t>
        <w:tab/>
        <w:t>Giorgi,Pisaneschi,Malvolti,Gaggioli</w:t>
        <w:tab/>
        <w:t>1996</w:t>
        <w:tab/>
      </w:r>
      <w:r>
        <w:rPr>
          <w:rFonts w:eastAsia="Times New Roman"/>
          <w:color w:val="000000"/>
          <w:lang w:eastAsia="it-IT"/>
        </w:rPr>
        <w:tab/>
      </w:r>
    </w:p>
    <w:p>
      <w:pPr>
        <w:pStyle w:val="Normal"/>
        <w:tabs>
          <w:tab w:val="clear" w:pos="708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100+200+300+400</w:t>
        <w:tab/>
        <w:t>2’08"9</w:t>
        <w:tab/>
        <w:t>Lisi-De Bernardis-Londi-Baldi</w:t>
        <w:tab/>
        <w:t>1999</w:t>
        <w:tab/>
      </w:r>
      <w:r>
        <w:rPr>
          <w:rFonts w:eastAsia="Times New Roman"/>
          <w:color w:val="000000"/>
          <w:lang w:eastAsia="it-IT"/>
        </w:rPr>
        <w:tab/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it-IT"/>
        </w:rPr>
        <w:t>Indoor</w:t>
        <w:tab/>
      </w:r>
      <w:r>
        <w:rPr>
          <w:rFonts w:eastAsia="Times New Roman"/>
          <w:color w:val="000000"/>
          <w:lang w:eastAsia="it-IT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t.55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6"56</w:t>
        <w:tab/>
        <w:t>Micheletti</w:t>
        <w:tab/>
        <w:t>Fabio</w:t>
        <w:tab/>
        <w:t>85</w:t>
        <w:tab/>
        <w:t>2002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Ys.60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6"89</w:t>
        <w:tab/>
        <w:t>Mori</w:t>
        <w:tab/>
        <w:t>Fabio</w:t>
        <w:tab/>
        <w:t>81</w:t>
        <w:tab/>
        <w:t>1997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t.60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7"06</w:t>
        <w:tab/>
        <w:t>Micheletti</w:t>
        <w:tab/>
        <w:t>Fabio</w:t>
        <w:tab/>
        <w:t>85</w:t>
        <w:tab/>
        <w:t>2001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t.200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23"43</w:t>
        <w:tab/>
        <w:t>Uccello</w:t>
        <w:tab/>
        <w:t>Marco</w:t>
        <w:tab/>
        <w:t>84</w:t>
        <w:tab/>
        <w:t>2001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etri 400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51"71</w:t>
        <w:tab/>
        <w:t>Gaggioli</w:t>
        <w:tab/>
        <w:t>W.Jacopo</w:t>
        <w:tab/>
        <w:t>95</w:t>
        <w:tab/>
        <w:t>2011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t.800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2’03"11</w:t>
        <w:tab/>
        <w:t>Baldi</w:t>
        <w:tab/>
        <w:t>Lorenzo</w:t>
        <w:tab/>
        <w:t>82</w:t>
        <w:tab/>
        <w:t>1999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t.1000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2’33"38</w:t>
        <w:tab/>
        <w:t>Boccoli</w:t>
        <w:tab/>
        <w:t>Giovanni</w:t>
        <w:tab/>
        <w:t>88</w:t>
        <w:tab/>
        <w:t>2005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t.1500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4’15"70</w:t>
        <w:tab/>
        <w:t>Moroni</w:t>
        <w:tab/>
        <w:t>Marco</w:t>
        <w:tab/>
        <w:t>81</w:t>
        <w:tab/>
        <w:t>1997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t.3000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9’35"82</w:t>
        <w:tab/>
        <w:t>Gargani</w:t>
        <w:tab/>
        <w:t>Silvio</w:t>
        <w:tab/>
        <w:t>89</w:t>
        <w:tab/>
        <w:t>2006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t.55hs</w:t>
        <w:tab/>
        <w:t>-0,91</w:t>
        <w:tab/>
        <w:t>7"87</w:t>
        <w:tab/>
        <w:t>Dotolo</w:t>
        <w:tab/>
        <w:t>Matteo</w:t>
        <w:tab/>
        <w:t>89</w:t>
        <w:tab/>
        <w:t>2006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t.55hs</w:t>
        <w:tab/>
        <w:t>-1</w:t>
        <w:tab/>
        <w:t>8"09</w:t>
        <w:tab/>
        <w:t>Venturi</w:t>
        <w:tab/>
        <w:t>David</w:t>
        <w:tab/>
        <w:t>84</w:t>
        <w:tab/>
        <w:t>2001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Ys 60hs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8"08</w:t>
        <w:tab/>
        <w:t>Bernardini</w:t>
        <w:tab/>
        <w:t>Nicola</w:t>
        <w:tab/>
        <w:t>79</w:t>
        <w:tab/>
        <w:t>1996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t.60hs</w:t>
        <w:tab/>
        <w:t>-0,91</w:t>
        <w:tab/>
        <w:t>8"79</w:t>
        <w:tab/>
        <w:t>Ferri</w:t>
        <w:tab/>
        <w:t>Lorenzo</w:t>
        <w:tab/>
        <w:t>93</w:t>
        <w:tab/>
        <w:t>2010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ab/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 xml:space="preserve">     8”79</w:t>
        <w:tab/>
        <w:t xml:space="preserve">     Pisaneschi    Lorenzo</w:t>
        <w:tab/>
        <w:t>95</w:t>
        <w:tab/>
        <w:t>2011</w:t>
        <w:tab/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t.60hs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8"68</w:t>
        <w:tab/>
        <w:t>Pasqualetti</w:t>
        <w:tab/>
        <w:t>Fabio</w:t>
        <w:tab/>
        <w:t>82</w:t>
        <w:tab/>
        <w:t>1999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Alto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1,98</w:t>
        <w:tab/>
        <w:t>Frullani</w:t>
        <w:tab/>
        <w:t>William</w:t>
        <w:tab/>
        <w:t>79</w:t>
        <w:tab/>
        <w:t>1996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Asta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4,30’</w:t>
        <w:tab/>
        <w:t>Venturi</w:t>
        <w:tab/>
        <w:t>David</w:t>
        <w:tab/>
        <w:t>84</w:t>
        <w:tab/>
        <w:t>2001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Lungo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6,73</w:t>
        <w:tab/>
        <w:t>Mellino</w:t>
        <w:tab/>
        <w:t>Giuseppe</w:t>
        <w:tab/>
        <w:t>80</w:t>
        <w:tab/>
        <w:t>1997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Triplo</w:t>
        <w:tab/>
      </w: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14,32</w:t>
        <w:tab/>
        <w:t>Maestrelli</w:t>
        <w:tab/>
        <w:t>Simone</w:t>
        <w:tab/>
        <w:t>86</w:t>
        <w:tab/>
        <w:t>2003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Peso</w:t>
        <w:tab/>
        <w:t>Kg.5</w:t>
        <w:tab/>
        <w:t>14.97</w:t>
        <w:tab/>
        <w:t>Poli</w:t>
        <w:tab/>
        <w:t>Simone</w:t>
        <w:tab/>
        <w:t>90</w:t>
        <w:tab/>
        <w:t>2006</w:t>
      </w:r>
    </w:p>
    <w:p>
      <w:pPr>
        <w:pStyle w:val="Normal"/>
        <w:tabs>
          <w:tab w:val="clear" w:pos="708"/>
          <w:tab w:val="left" w:pos="1034" w:leader="none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Peso</w:t>
        <w:tab/>
        <w:t>Kg.6</w:t>
        <w:tab/>
        <w:t>13,2</w:t>
        <w:tab/>
        <w:t>Aulisa</w:t>
        <w:tab/>
        <w:t>Dario</w:t>
        <w:tab/>
        <w:t>83</w:t>
        <w:tab/>
        <w:t>2000</w:t>
      </w:r>
    </w:p>
    <w:p>
      <w:pPr>
        <w:pStyle w:val="Normal"/>
        <w:tabs>
          <w:tab w:val="clear" w:pos="708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Marcia Km.5</w:t>
        <w:tab/>
        <w:t>23’34"51</w:t>
        <w:tab/>
        <w:t>Romanelli</w:t>
        <w:tab/>
        <w:t>Andrea</w:t>
        <w:tab/>
        <w:t>86</w:t>
        <w:tab/>
        <w:t>2003</w:t>
      </w:r>
    </w:p>
    <w:p>
      <w:pPr>
        <w:pStyle w:val="Normal"/>
        <w:tabs>
          <w:tab w:val="clear" w:pos="708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Pentathlon</w:t>
        <w:tab/>
        <w:t>Pt.2998</w:t>
        <w:tab/>
        <w:t>Pianigiani</w:t>
        <w:tab/>
        <w:t>Lorenzo</w:t>
        <w:tab/>
        <w:t>86</w:t>
        <w:tab/>
        <w:t>2003</w:t>
      </w:r>
    </w:p>
    <w:p>
      <w:pPr>
        <w:pStyle w:val="Normal"/>
        <w:tabs>
          <w:tab w:val="clear" w:pos="708"/>
          <w:tab w:val="left" w:pos="2106" w:leader="none"/>
          <w:tab w:val="left" w:pos="3062" w:leader="none"/>
          <w:tab w:val="left" w:pos="5885" w:leader="none"/>
          <w:tab w:val="left" w:pos="7126" w:leader="none"/>
          <w:tab w:val="left" w:pos="8028" w:leader="none"/>
        </w:tabs>
        <w:spacing w:lineRule="auto" w:line="240" w:before="0" w:after="0"/>
        <w:ind w:left="55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>4x200(1 Giro)</w:t>
        <w:tab/>
        <w:t>1’36"32</w:t>
        <w:tab/>
        <w:t>Martinelli,Bini,Pisaneschi,Gaggioli</w:t>
        <w:tab/>
        <w:t>2011</w:t>
        <w:tab/>
      </w:r>
      <w:r>
        <w:rPr>
          <w:rFonts w:eastAsia="Times New Roman"/>
          <w:color w:val="000000"/>
          <w:lang w:eastAsia="it-IT"/>
        </w:rPr>
        <w:tab/>
      </w:r>
    </w:p>
    <w:p>
      <w:pPr>
        <w:pStyle w:val="Normal"/>
        <w:spacing w:before="0" w:after="20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43:00Z</dcterms:created>
  <dc:creator>user</dc:creator>
  <dc:description/>
  <dc:language>en-US</dc:language>
  <cp:lastModifiedBy>user</cp:lastModifiedBy>
  <dcterms:modified xsi:type="dcterms:W3CDTF">2023-04-04T09:45:00Z</dcterms:modified>
  <cp:revision>1</cp:revision>
  <dc:subject/>
  <dc:title/>
</cp:coreProperties>
</file>